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1151255" cy="949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49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ww.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47.65pt;mso-wrap-distance-left:9.05pt;mso-wrap-distance-right:9.05pt;mso-wrap-distance-top:0pt;mso-wrap-distance-bottom:0pt;margin-top:-36.3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>www.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461645</wp:posOffset>
                </wp:positionV>
                <wp:extent cx="1151255" cy="949515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49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ww.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47.65pt;mso-wrap-distance-left:9.05pt;mso-wrap-distance-right:9.05pt;mso-wrap-distance-top:0pt;mso-wrap-distance-bottom:0pt;margin-top:-36.35pt;mso-position-vertical-relative:text;margin-left:6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>www.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461645</wp:posOffset>
                </wp:positionV>
                <wp:extent cx="1151255" cy="94951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49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ww.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47.65pt;mso-wrap-distance-left:9.05pt;mso-wrap-distance-right:9.05pt;mso-wrap-distance-top:0pt;mso-wrap-distance-bottom:0pt;margin-top:-36.35pt;mso-position-vertical-relative:text;margin-left:16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>www.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-461645</wp:posOffset>
                </wp:positionV>
                <wp:extent cx="1151255" cy="9495155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49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ww.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47.65pt;mso-wrap-distance-left:9.05pt;mso-wrap-distance-right:9.05pt;mso-wrap-distance-top:0pt;mso-wrap-distance-bottom:0pt;margin-top:-36.3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>www.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151255" cy="9495155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9495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www.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6935" cy="91757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917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Opencaching.u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>Found by 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65pt;height:747.65pt;mso-wrap-distance-left:9.05pt;mso-wrap-distance-right:9.05pt;mso-wrap-distance-top:0pt;mso-wrap-distance-bottom:0pt;margin-top:-36.35pt;mso-position-vertical-relative:text;margin-left:35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jc w:val="center"/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>www.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76935" cy="91757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917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Opencaching.us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t>Found by :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b/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03:00Z</dcterms:created>
  <dc:creator/>
  <dc:description/>
  <dc:language>en-US</dc:language>
  <cp:lastModifiedBy>Paul H</cp:lastModifiedBy>
  <cp:lastPrinted>2009-09-03T16:32:00Z</cp:lastPrinted>
  <dcterms:modified xsi:type="dcterms:W3CDTF">2009-09-03T15:33:00Z</dcterms:modified>
  <cp:revision>9</cp:revision>
  <dc:subject/>
  <dc:title/>
</cp:coreProperties>
</file>